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2/BC-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RA QUYẾT ĐỊN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OÀN KIỂM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, ngày .... tháng .... năm .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KIỂM TR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thực hiện kiểm tra: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Đơn vị công tác: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kiểm tra: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dung được phân công: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thực hiện kiểm tra: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kiểm tra đã làm việc với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 tiến hành kiểm tra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đây là kết quả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về những nội dung đã tiến hành kiểm tra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xuất các biện pháp xử lý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ý kiến giải trình của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rên đây là Báo cáo kết quả kiểm tra về 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kính trình 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xem xét, chỉ đạo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viết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rưởng đoàn (Phó trưởng đoàn hoặc người quản lý trực tiếp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êu vắn tắt nội dung được gia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á nhân, tổ chức làm việc với thành viên Đoàn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Hồ sơ, tài liệu của cá nhân, tổ chức cung cấp theo YC của thành viê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Kết quả, số liệu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Những đánh giá nhận xét của thành viên sau khi kiểm tra hồ sơ, tài liệu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Các đề xuất của thành viên thực hiện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3:00Z</dcterms:created>
  <dc:creator>PC</dc:creator>
  <dc:description/>
  <cp:keywords/>
  <dc:language>en-US</dc:language>
  <cp:lastModifiedBy>PC</cp:lastModifiedBy>
  <dcterms:modified xsi:type="dcterms:W3CDTF">2024-06-20T01:13:00Z</dcterms:modified>
  <cp:revision>1</cp:revision>
  <dc:subject/>
  <dc:title/>
</cp:coreProperties>
</file>